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95072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I </w:t>
      </w:r>
      <w:r>
        <w:rPr>
          <w:rFonts w:cs="Arial Narrow" w:ascii="Arial Narrow" w:hAnsi="Arial Narrow"/>
          <w:b/>
          <w:caps/>
          <w:sz w:val="28"/>
          <w:szCs w:val="28"/>
        </w:rPr>
        <w:t>SAMOrządowa</w:t>
      </w:r>
      <w:r>
        <w:rPr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KONFERENCJA KLIMATYCZ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, Centrum Konferencyjne,  ul. Puławska 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19 – 20 kwietnia 2012 r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>FORMULARZ ZGŁOSZEN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Imię i nazwisko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Funkcja </w:t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Powiat/Miast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Adres:</w:t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b/>
        </w:rPr>
        <w:t>Tel./fax</w:t>
        <w:tab/>
        <w:t>(kierunkowy)</w:t>
        <w:tab/>
      </w:r>
      <w:r>
        <w:rPr>
          <w:rFonts w:cs="Arial" w:ascii="Arial" w:hAnsi="Arial"/>
        </w:rPr>
        <w:t>(0</w:t>
      </w:r>
      <w:r>
        <w:rPr>
          <w:rFonts w:cs="Arial" w:ascii="Arial" w:hAnsi="Arial"/>
          <w:u w:val="dotted"/>
        </w:rPr>
        <w:tab/>
        <w:t xml:space="preserve">)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ośredni e-mail do zgłoszonej osoby:</w:t>
        <w:tab/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Informacji udziela Tadeusz Narkun, Biuro ZPP, Tel. 18 477 86 00, email </w:t>
      </w:r>
      <w:hyperlink r:id="rId3">
        <w:r>
          <w:rPr>
            <w:rStyle w:val="InternetLink"/>
            <w:sz w:val="24"/>
          </w:rPr>
          <w:t>tn@zpp.pl</w:t>
        </w:r>
      </w:hyperlink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5"/>
        </w:rPr>
        <w:t>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/podpis osoby zgłaszając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Zgłoszenie można przesłać elektronicznie na adres </w:t>
      </w:r>
      <w:hyperlink r:id="rId4">
        <w:r>
          <w:rPr>
            <w:rStyle w:val="InternetLink"/>
            <w:rFonts w:cs="Calibri" w:ascii="Calibri" w:hAnsi="Calibri"/>
            <w:sz w:val="32"/>
          </w:rPr>
          <w:t>tn@zpp.pl</w:t>
        </w:r>
      </w:hyperlink>
      <w:r>
        <w:rPr>
          <w:rFonts w:cs="Calibri" w:ascii="Calibri" w:hAnsi="Calibri"/>
          <w:sz w:val="32"/>
        </w:rPr>
        <w:t xml:space="preserve"> lub faksem na numer 18 477 86 11.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cyduje kolejność zgłoszeń. Udział w konferencji i nocleg jest bezpłatny, uczestnik pokrywa jedynie koszty dojazdu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03885</wp:posOffset>
            </wp:positionV>
            <wp:extent cx="575310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</w:rPr>
        <w:t xml:space="preserve">Projekt jest realizowany przy udziale środków Instrumentu finansowego LIFE+ Komisji Europejskiej oraz dofinansowaniu Narodowego Funduszu Ochrony Środowiska </w:t>
        <w:br/>
        <w:t>i Gospodarki Wod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@zpp.pl" TargetMode="External"/><Relationship Id="rId4" Type="http://schemas.openxmlformats.org/officeDocument/2006/relationships/hyperlink" Target="mailto:tn@zpp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45:00Z</dcterms:created>
  <dc:creator>Katarzyna</dc:creator>
  <dc:description/>
  <dc:language>en-US</dc:language>
  <cp:lastModifiedBy>Tadeusz Narkun</cp:lastModifiedBy>
  <cp:lastPrinted>2011-02-21T13:24:00Z</cp:lastPrinted>
  <dcterms:modified xsi:type="dcterms:W3CDTF">2012-03-04T14:45:00Z</dcterms:modified>
  <cp:revision>2</cp:revision>
  <dc:subject/>
  <dc:title>Agenda spotkania InE i ZPP w dniu 6</dc:title>
</cp:coreProperties>
</file>